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创新学院</w:t>
      </w: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第二学期期末考试规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规范创新学院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学年第二学期考试秩序及流程，确保考试期间各项工作有序开展，特做出如下规定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所有考场必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准备就绪。桌椅按试场摆放要求摆放整齐，卫生打扫清洁彻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辅导员安排专人负责，必须提前半小时打开考场教室门，教室无钥匙的不锁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监考老师必须在考前对照学生名单进行点名，安排考生按顺序位置入座并签到，对缺考学生在“考场记录单”中进行填写。迟到半小时后不得进入考场，考试完毕后清点考卷份数，按照成绩册名单顺序进行整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考生进入考场必须携带学生证、身份证以及考试所需的黑色签字笔、铅笔、橡皮、尺子等文具，不得携带与考试相关的书籍、资料等，手机关闭交由监考老师统一保管。监考老师在监考过程中认真检查学生证件，对违纪学生进行填写上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凡多个班级在同一教室考试，收集试卷时务必按照专业、班级分别有序整理，有答题纸的科目，答题纸和试题分开收集整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监考老师有责任与义务在考试结束时，要求考生对教室卫生进行打扫，保持考场环境整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考务办设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实验楼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办公室，电话：</w:t>
      </w:r>
      <w:r>
        <w:rPr>
          <w:rFonts w:eastAsia="仿宋_GB2312" w:ascii="仿宋_GB2312" w:hAnsi="仿宋_GB2312"/>
          <w:sz w:val="28"/>
          <w:szCs w:val="28"/>
        </w:rPr>
        <w:t>3369495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185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学院</w:t>
      </w:r>
    </w:p>
    <w:p>
      <w:pPr>
        <w:pStyle w:val="Normal"/>
        <w:ind w:firstLine="47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Lenovo User</dc:creator>
  <dc:description/>
  <cp:keywords/>
  <dc:language>en-US</dc:language>
  <cp:lastModifiedBy>Lenovo User</cp:lastModifiedBy>
  <dcterms:modified xsi:type="dcterms:W3CDTF">2015-07-01T07:17:00Z</dcterms:modified>
  <cp:revision>1</cp:revision>
  <dc:subject/>
  <dc:title>创新学院2014-2015学年第二学期期末考试规定</dc:title>
</cp:coreProperties>
</file>